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货物运输招标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配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年我司国内销售业务的开展，降低物流成本，提高货物运输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以及物流管理体制水平，选择有实力、管理规范的货运公司进行长期的合作，我司拟在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年</w:t>
      </w: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始进行公司各物流路线公路运输的招标，具体方案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一．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标宗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合理的价格下，各货运公司能向远东福斯特新能源有限公司（以下简称“远东福斯特”）提供优质、安全、可靠的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二．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标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开邀请的招标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三．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承运货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运货物为：电芯、电池包及其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四．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标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3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远东福斯特发往全国各地的产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（详见附件线路及车辆要求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3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装情况：货物上车后，需将篷布将货物覆盖并固定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3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取货要求：我司将以电话的方式通知发货，接到通知后，需一个小时内运输车辆到达我司厂区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3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送货要求：时效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3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路情况：全程高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五．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竞标人交投标保证金玖仟元整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），收款信息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户名：远东福斯特新能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户行：中国建行银行宜春袁州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银行帐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00 1250 1300 5998888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中标者投标保证金在一周內退还，收款信息填写要求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司开户名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户银行全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注意：需与“全国银行查询系统”的名称一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银行账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行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注意：提供的联行号能在“全国银行查询系统”查的到）   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保证金在交标书之前打入本公司指定账户，否则，视为废标。通过评标后，中标者在接到我公司中标通知之日起，二个工作日内来我司签订合同，延期视为废标，并且不予退回投标保证金，由第二报价中标人生效，依次类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第一报价中标人放弃（不予退回投标保证金），由第二报价中标人生效，依次类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遵循最安全的运输方式、最合理的运输方式和时限、提供最优的价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装货车辆须车况良好，已经保险公司承保，各验车手续审查完备（行驶证、营运证、驾驶证等），必须保持通信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方式：上门取货，直送客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货物签收服务：随货附有我司的出库单，送货时需与客户验收货物，回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由客户收货人签字或盖章确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收货签字人必须是客户明确指定且出具授权委托书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运输回单必须按月整理统计，并于次月月底前交回本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M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。回单原则上严格要求有收货客户签收或盖章确认，我公司要求严格按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单结算运费，如果次月月底前回单未能交回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PM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部，承运方必须说明原因，同时这部分运费押至下月结算，下月仍不能交回回单，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司将作适当处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单处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Helvetica Neue;Segoe Print" w:cs="Wingdings" w:ascii="Wingdings" w:hAnsi="Wingding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司严格要求承运公司提供真实回单，不允许有伪造客户签收的回单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供，我们将对回单真实性进行不定期检查，如发现有伪造情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直接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承运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在标书里说明货物延期、损坏、丢失等的赔付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票事项：结算时开具正规货运发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欢迎各货运公司能够提出更好、更快、更合理、更安全的货运提案，打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书要求的范围，能够提出更独特、更详细、更符合我公司的货运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承诺要求至少包括以下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Helvetica Neue;Segoe Print" w:cs="Wingdings" w:ascii="Wingdings" w:hAnsi="Wingding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准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能够提供全天候服务，能迅速安排最合适之车辆、最佳的运输路线及时承运，在途中出现任何问题能够有车续运，确保准时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货物送至目的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Helvetica Neue;Segoe Print" w:cs="Wingdings" w:ascii="Wingdings" w:hAnsi="Wingding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必须保证订单的完成，不得发生“拒单”；确保承运货物全程安全，如发生意外按合同条款对承运货物的失窃、损失承担赔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责任；有严格的物流现场管理制度，安全科学地进行装卸作业，确保装卸全过程人员及货物安全可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Helvetica Neue;Segoe Print" w:cs="Wingdings" w:ascii="Wingdings" w:hAnsi="Wingding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价格合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类业务中服务较优、价格合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运作步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各优质的运输公司提交竞标书，同时请提供如下资质证明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企业情况登记表、企业法人营业执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注册资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万元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、税务登记证、组织结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码证、法人代表授权书、承诺函等资质证明资料并加盖公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价格和服务承诺书：投标价格表请参照附件填写提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．付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运费支付：每月底前，承运公司将上月运输清单及回单核对清楚后交我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M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M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进行核对、确认，整理出运费清单，于下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前送财务审计，财务部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日前返回审计结果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PM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部通知承运单位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票，公司见票月底之前付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在结算期间承运公司未能及时提供运输清单及回单，延至下月办理，付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亦顺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方式及评标、中标事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：投标单位将标书密封并加盖公章，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邮递或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送达远东福斯特新能源有限公司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件信息：江西省宜春市经济开发区经发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采购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0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先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87955809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标：我司将按公平竞争的原则，采用暗标竞标的方式，以确定中标者，并将于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日左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布中标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：投标人中标后，我司将与中标者签订正式的运输服务协议合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招标资料内容请应标单位保密，不可外泄，否则追究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5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远东福斯特新能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5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〇一八年〇三月十六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0"/>
          <w:sz w:val="24"/>
          <w:szCs w:val="24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5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FFFF"/>
          <w:spacing w:val="0"/>
          <w:sz w:val="24"/>
          <w:szCs w:val="24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5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FFFF"/>
          <w:spacing w:val="0"/>
          <w:sz w:val="24"/>
          <w:szCs w:val="24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5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FFFF"/>
          <w:spacing w:val="0"/>
          <w:sz w:val="24"/>
          <w:szCs w:val="24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5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FFFF"/>
          <w:spacing w:val="0"/>
          <w:sz w:val="24"/>
          <w:szCs w:val="24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：电芯线路及车辆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00" w:val="clear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222222"/>
          <w:spacing w:val="0"/>
          <w:sz w:val="27"/>
          <w:szCs w:val="27"/>
          <w:shd w:fill="FFFF00" w:val="clear"/>
        </w:rPr>
        <w:t> 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747"/>
        <w:gridCol w:w="452"/>
        <w:gridCol w:w="581"/>
        <w:gridCol w:w="490"/>
        <w:gridCol w:w="585"/>
        <w:gridCol w:w="1517"/>
        <w:gridCol w:w="657"/>
        <w:gridCol w:w="652"/>
        <w:gridCol w:w="652"/>
        <w:gridCol w:w="486"/>
        <w:gridCol w:w="1213"/>
      </w:tblGrid>
      <w:tr>
        <w:trPr>
          <w:trHeight w:val="840" w:hRule="atLeast"/>
        </w:trPr>
        <w:tc>
          <w:tcPr>
            <w:tcW w:w="8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货物、线路及车辆要求汇总表</w:t>
            </w:r>
          </w:p>
        </w:tc>
      </w:tr>
      <w:tr>
        <w:trPr>
          <w:trHeight w:val="7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客户名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货品类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运输目的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运输里程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运输车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运输说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交期（天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每月预计吨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车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投标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税种及税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莞（出货）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芯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塘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芯叠层为五层，载重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吨为左右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11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按重量（吨）计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纸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卡板</w:t>
            </w:r>
          </w:p>
        </w:tc>
      </w:tr>
      <w:tr>
        <w:trPr>
          <w:trHeight w:val="6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莞（仓库）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原材料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塘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与发往东莞的电芯一起装车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件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11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原材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ＫＧ以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按件计价</w:t>
            </w:r>
          </w:p>
        </w:tc>
      </w:tr>
      <w:tr>
        <w:trPr>
          <w:trHeight w:val="6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莞（回程）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材料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塘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以包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原材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辅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配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型设备等装满一车为准，每车约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吨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-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趟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11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混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按东莞仓库要求装车即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按车次计价</w:t>
            </w:r>
          </w:p>
        </w:tc>
      </w:tr>
      <w:tr>
        <w:trPr>
          <w:trHeight w:val="6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格林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芯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武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一个卡板放一个电池包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数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11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D9D9D9" w:val="clear"/>
              </w:rPr>
              <w:t>按车次计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纸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卡板</w:t>
            </w:r>
          </w:p>
        </w:tc>
      </w:tr>
      <w:tr>
        <w:trPr>
          <w:trHeight w:val="6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格林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芯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武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米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一个卡板放一个电池包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数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11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按车次计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纸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卡板</w:t>
            </w:r>
          </w:p>
        </w:tc>
      </w:tr>
      <w:tr>
        <w:trPr>
          <w:trHeight w:val="6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格林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芯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武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一个卡板放一个电池包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数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11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按车次计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纸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卡板</w:t>
            </w:r>
          </w:p>
        </w:tc>
      </w:tr>
      <w:tr>
        <w:trPr>
          <w:trHeight w:val="6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维能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芯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宁波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一个卡板放两个电池包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数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11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按车次计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纸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卡板</w:t>
            </w:r>
          </w:p>
        </w:tc>
      </w:tr>
      <w:tr>
        <w:trPr>
          <w:trHeight w:val="6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维能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芯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宁波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米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一个卡板放两个电池包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数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11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按车次计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纸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卡板</w:t>
            </w:r>
          </w:p>
        </w:tc>
      </w:tr>
      <w:tr>
        <w:trPr>
          <w:trHeight w:val="6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维能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芯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宁波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一个卡板放两个电池包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数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11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按车次计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纸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卡板</w:t>
            </w:r>
          </w:p>
        </w:tc>
      </w:tr>
      <w:tr>
        <w:trPr>
          <w:trHeight w:val="6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奥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芯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德州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物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直发客户电芯，整板包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运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交货，中途不可拆装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11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按重量（吨）计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纸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卡板</w:t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莞（回程）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材料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塘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以包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原材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辅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配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型设备等装满一车为准，每车约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吨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-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趟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11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混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按东莞仓库要求装车即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按车次计价</w:t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捷星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芯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州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物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直发客户电芯，整板包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运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交货，中途不可拆装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11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品胜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芯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成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温江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物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直发客户电芯，整板包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运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交货，中途不可拆装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11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按重量（吨）计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纸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卡板</w:t>
            </w:r>
          </w:p>
        </w:tc>
      </w:tr>
      <w:tr>
        <w:trPr>
          <w:trHeight w:val="600" w:hRule="atLeast"/>
        </w:trPr>
        <w:tc>
          <w:tcPr>
            <w:tcW w:w="8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说明：有新增路线及零担的价格待定（通过竞标报价后决定价格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00" w:val="clear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222222"/>
          <w:spacing w:val="0"/>
          <w:sz w:val="27"/>
          <w:szCs w:val="27"/>
          <w:shd w:fill="FFFF00" w:val="clear"/>
        </w:rPr>
        <w:t>附件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222222"/>
          <w:spacing w:val="0"/>
          <w:sz w:val="27"/>
          <w:szCs w:val="27"/>
          <w:shd w:fill="FFFF00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222222"/>
          <w:spacing w:val="0"/>
          <w:sz w:val="27"/>
          <w:szCs w:val="27"/>
          <w:shd w:fill="FFFF00" w:val="clear"/>
        </w:rPr>
        <w:t>：轧辊线路及车辆要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4"/>
        <w:gridCol w:w="494"/>
        <w:gridCol w:w="392"/>
        <w:gridCol w:w="495"/>
        <w:gridCol w:w="630"/>
        <w:gridCol w:w="988"/>
        <w:gridCol w:w="2107"/>
        <w:gridCol w:w="525"/>
        <w:gridCol w:w="629"/>
        <w:gridCol w:w="898"/>
        <w:gridCol w:w="864"/>
      </w:tblGrid>
      <w:tr>
        <w:trPr>
          <w:trHeight w:val="5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名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单位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重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年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返次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备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税票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地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单边投标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双边投标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轧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来回单价一样，二、四厂海裕锂能对辊机轧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1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河北邢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轧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.7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来回单价一样，四厂纳科诺尔对辊机轧辊，带座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1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河北邢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轧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来回单价一样，三、五厂对辊机轧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1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河北邢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轧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8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来回单价一样七厂对辊机轧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1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河北邢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：电池包线路及车辆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00" w:val="clear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222222"/>
          <w:spacing w:val="0"/>
          <w:sz w:val="27"/>
          <w:szCs w:val="27"/>
          <w:shd w:fill="FFFF00" w:val="clear"/>
        </w:rPr>
        <w:t> 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575"/>
        <w:gridCol w:w="619"/>
        <w:gridCol w:w="755"/>
        <w:gridCol w:w="754"/>
        <w:gridCol w:w="103"/>
        <w:gridCol w:w="916"/>
        <w:gridCol w:w="930"/>
        <w:gridCol w:w="920"/>
        <w:gridCol w:w="594"/>
        <w:gridCol w:w="573"/>
        <w:gridCol w:w="367"/>
        <w:gridCol w:w="264"/>
        <w:gridCol w:w="573"/>
      </w:tblGrid>
      <w:tr>
        <w:trPr>
          <w:trHeight w:val="600" w:hRule="atLeast"/>
        </w:trPr>
        <w:tc>
          <w:tcPr>
            <w:tcW w:w="5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动力电池包物流汇总表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客户名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运输目的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运输里程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运输车型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运输说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每月预计吨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车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交期（天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税点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边投标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元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边投标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众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沙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木箱包装叠层为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层或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层，铁架包装叠层为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层或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层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木箱一般使用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2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到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货车，铁架一般使用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.5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到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货车）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众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沙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众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沙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众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沙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众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沙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众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沙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木箱包装叠层为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层或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层，（一般使用车型为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货车，回来需拉空木箱）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7</w:t>
            </w:r>
            <w:r>
              <w:rPr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年平均为每天</w:t>
            </w: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</w:t>
            </w:r>
            <w:r>
              <w:rPr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车左右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测中心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木箱包装一般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个电池包（一般使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货车）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测中心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测中心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测中心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宝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木箱包装叠层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层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层，（一般使用车型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货车）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宝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宝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宝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宝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宝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奇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徽芜湖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暂无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奇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徽芜湖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奇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徽芜湖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奇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徽芜湖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奇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徽芜湖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奇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徽芜湖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莱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赣州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木箱包装叠层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层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层，（一般使用车型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货车）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莱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赣州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莱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赣州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莱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赣州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莱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赣州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莱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赣州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凯马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寿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木箱包装叠层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层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层，（一般使用车型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货车）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凯马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寿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凯马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寿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凯马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寿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凯马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寿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凯马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寿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清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津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暂无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清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津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清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津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清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津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清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津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清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津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智慧能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木箱包装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智慧能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智慧能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智慧能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智慧能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智慧能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御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木箱包装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御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御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御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御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御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雷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潍坊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木箱包装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通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雷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潍坊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雷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潍坊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雷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潍坊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雷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潍坊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雷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潍坊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车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83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说明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以上按每车报价，所有地方需报单边和往返价格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增路线（通过竞标报价后决定价格）。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：零担货物要求说明</w:t>
      </w:r>
    </w:p>
    <w:p>
      <w:pPr>
        <w:pStyle w:val="Style15"/>
        <w:keepNext w:val="false"/>
        <w:keepLines w:val="false"/>
        <w:widowControl/>
        <w:pBdr/>
        <w:shd w:fill="FCFCFC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CFCFC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CFCFC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零担报价要求：</w:t>
      </w:r>
    </w:p>
    <w:p>
      <w:pPr>
        <w:pStyle w:val="Style15"/>
        <w:keepNext w:val="false"/>
        <w:keepLines w:val="false"/>
        <w:widowControl/>
        <w:pBdr/>
        <w:shd w:fill="FCFCFC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1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按照全国各地的“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县”进行报价；</w:t>
      </w:r>
    </w:p>
    <w:p>
      <w:pPr>
        <w:pStyle w:val="Style15"/>
        <w:keepNext w:val="false"/>
        <w:keepLines w:val="false"/>
        <w:widowControl/>
        <w:pBdr/>
        <w:shd w:fill="FCFCFC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CFCFC" w:val="clear"/>
        </w:rPr>
        <w:t>2.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CFCFC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报价方式：起步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件；重货按重量报价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公斤）；轻货按体积报价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立方）；</w:t>
      </w:r>
    </w:p>
    <w:p>
      <w:pPr>
        <w:pStyle w:val="Style15"/>
        <w:keepNext w:val="false"/>
        <w:keepLines w:val="false"/>
        <w:widowControl/>
        <w:pBdr/>
        <w:shd w:fill="FCFCFC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CFCFC" w:val="clear"/>
        </w:rPr>
        <w:t>3.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CFCFC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发出去新的电池包需要再拉旧的电池包回福斯特，回货未收回则不予结账；</w:t>
      </w:r>
    </w:p>
    <w:p>
      <w:pPr>
        <w:pStyle w:val="Style15"/>
        <w:keepNext w:val="false"/>
        <w:keepLines w:val="false"/>
        <w:widowControl/>
        <w:pBdr/>
        <w:shd w:fill="FCFCFC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CFCFC" w:val="clear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222222"/>
          <w:spacing w:val="0"/>
          <w:sz w:val="27"/>
          <w:szCs w:val="27"/>
          <w:shd w:fill="FCFCFC" w:val="clear"/>
        </w:rPr>
        <w:t>报价格式可参考以下格式：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2"/>
        <w:gridCol w:w="910"/>
        <w:gridCol w:w="1147"/>
        <w:gridCol w:w="1248"/>
        <w:gridCol w:w="1903"/>
        <w:gridCol w:w="1485"/>
        <w:gridCol w:w="798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省份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县及以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起步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件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重货单价（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公斤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轻货单价（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立方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江西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南昌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江西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南昌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南昌县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CFCFC" w:val="clear"/>
        <w:spacing w:before="0" w:after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CFCFC" w:val="clear"/>
        </w:rPr>
        <w:t> 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222222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x</dc:creator>
  <dc:description/>
  <dc:language>en-US</dc:language>
  <cp:lastModifiedBy>马晨新</cp:lastModifiedBy>
  <dcterms:modified xsi:type="dcterms:W3CDTF">2018-03-28T09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